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62-р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затвердження паспорта міської програми </w:t>
      </w:r>
      <w:r>
        <w:rPr>
          <w:sz w:val="28"/>
          <w:szCs w:val="28"/>
          <w:lang w:val="uk-UA"/>
        </w:rPr>
        <w:t xml:space="preserve">«Соціальний захист непрацездатних громадян та найбільш вразливих верств населення, що потребують невідкладної допомоги» </w:t>
      </w:r>
      <w:r>
        <w:rPr>
          <w:sz w:val="28"/>
          <w:lang w:val="uk-UA"/>
        </w:rPr>
        <w:t>на 2015 рік та втрату чинності розпорядження міського голови від 16.10.2015 № 75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 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 xml:space="preserve">«Соціальний захист непрацездатних громадян та найбільш вразливих верств населення, що потребують невідкладної допомоги» </w:t>
      </w:r>
      <w:r>
        <w:rPr>
          <w:sz w:val="28"/>
          <w:lang w:val="uk-UA"/>
        </w:rPr>
        <w:t xml:space="preserve">на 2015 рік, затвердженої рішенням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1 «Про затвердження міської програми </w:t>
      </w:r>
      <w:r>
        <w:rPr>
          <w:sz w:val="28"/>
          <w:szCs w:val="28"/>
          <w:lang w:val="uk-UA"/>
        </w:rPr>
        <w:t xml:space="preserve">«Соціальний захист непрацездатних громадян та найбільш вразливих верств населення, що потребують невідкладної допомоги» </w:t>
      </w:r>
      <w:r>
        <w:rPr>
          <w:sz w:val="28"/>
          <w:lang w:val="uk-UA"/>
        </w:rPr>
        <w:t>на 2015 рік»,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Вважати таким, що втратило чинність, розпорядження міського голови від 16.10.2015 № 752-р «Про затвердження паспорта міської програми </w:t>
      </w:r>
      <w:r>
        <w:rPr>
          <w:sz w:val="28"/>
          <w:szCs w:val="28"/>
          <w:lang w:val="uk-UA"/>
        </w:rPr>
        <w:t xml:space="preserve">«Соціальний захист непрацездатних громадян та найбільш вразливих верств населення, що потребують невідкладної допомоги» </w:t>
      </w:r>
      <w:r>
        <w:rPr>
          <w:sz w:val="28"/>
          <w:lang w:val="uk-UA"/>
        </w:rPr>
        <w:t>на 2015 рік та втрату чинності розпорядження міського голови від 16.02.2015 № 83-р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9.01.2016  № 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1205 «Соціальний захист непрацездатних громадян та найбільш вразливих верств населення, щ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требують невідкладної допомог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  <w:u w:val="single"/>
          <w:lang w:val="uk-UA"/>
        </w:rPr>
        <w:t>686,80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686,800 тис. гривень та із спеціального фонду - </w:t>
      </w:r>
      <w:r>
        <w:rPr>
          <w:sz w:val="28"/>
          <w:szCs w:val="28"/>
          <w:u w:val="single"/>
          <w:lang w:val="uk-UA"/>
        </w:rPr>
        <w:t>0,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ст. 26, 34 Закону України від 21.05.1997 № 280 “Про місцеве самоврядування в Україні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рішення 61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4 № 2/1 «Про затвердження міської програми «Соціальний захист непрацездатних громадян та найбільш вразливих верств населення, що потребують невідкладної допомоги» </w:t>
      </w:r>
      <w:r>
        <w:rPr>
          <w:sz w:val="28"/>
          <w:lang w:val="uk-UA"/>
        </w:rPr>
        <w:t>на 2015 рік</w:t>
      </w:r>
      <w:r>
        <w:rPr>
          <w:sz w:val="28"/>
          <w:szCs w:val="28"/>
          <w:lang w:val="uk-UA"/>
        </w:rPr>
        <w:t xml:space="preserve">», рішення 63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2/9 «Про міський бюджет на 2015 рік» зі змін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ідтримка та надання матеріальної допомоги непрацездатним громадянам, створення умов для розширення послуг, які їм надаються, та покращення їх як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89"/>
        <w:gridCol w:w="2759"/>
        <w:gridCol w:w="2301"/>
        <w:gridCol w:w="22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плата компенсації та поштових послуг з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7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7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фінансування поштового збо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8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0"/>
        <w:gridCol w:w="3578"/>
        <w:gridCol w:w="2384"/>
        <w:gridCol w:w="270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45"/>
        <w:gridCol w:w="1514"/>
        <w:gridCol w:w="1969"/>
        <w:gridCol w:w="2020"/>
        <w:gridCol w:w="2020"/>
        <w:gridCol w:w="1640"/>
      </w:tblGrid>
      <w:tr>
        <w:trPr>
          <w:trHeight w:val="8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лата компенсації  та поштових послуг з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 г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7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7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фінансування поштового збо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мпенсаційних виплат особам, які надають соціальні по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виплат на 1 особ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тис.грн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18"/>
        <w:gridCol w:w="2866"/>
        <w:gridCol w:w="2292"/>
        <w:gridCol w:w="25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8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800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Запорізької області    </w:t>
      </w:r>
      <w:r>
        <w:rPr>
          <w:sz w:val="20"/>
          <w:szCs w:val="20"/>
          <w:lang w:val="uk-UA"/>
        </w:rPr>
        <w:t xml:space="preserve">                    ____________________________                                                 _</w:t>
      </w:r>
      <w:r>
        <w:rPr>
          <w:sz w:val="28"/>
          <w:szCs w:val="28"/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коштів міського бюджету)                                             (підпис)                                                                          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1:00Z</dcterms:created>
  <dc:creator>Administrator</dc:creator>
  <dc:description/>
  <cp:keywords/>
  <dc:language>en-US</dc:language>
  <cp:lastModifiedBy>Олена Байрак</cp:lastModifiedBy>
  <cp:lastPrinted>2015-10-12T15:10:00Z</cp:lastPrinted>
  <dcterms:modified xsi:type="dcterms:W3CDTF">2022-01-04T11:57:00Z</dcterms:modified>
  <cp:revision>9</cp:revision>
  <dc:subject/>
  <dc:title>                                                                         Форма 1</dc:title>
</cp:coreProperties>
</file>